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g.caihongdh.comxg.caihongdh.com/xiazai/1352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